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4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โครงการจ้างเหมาก่อสร้างประตูระบายน้ำคลองลำกระโดงสาธารณะ หมู่ที่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โครงการ  ส่วนโยธา องค์การบริหารส่วนตำบลทรงคน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งเงินงบประมาณ  ๓๐๐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าท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มแสนบาทถ้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โดยสังเขป  ก่อสร้างประตูระบายน้ำคลองลำกระโดงสาธารณะหมู่ที่๑ บริเวณคลองติดที่ดิน  นายสมาน  กิ่งสวัสดิ์  ขนาดคลองกว้าง ๕ เมตร โดยทำการก่อสร้างประตูระบายน้ำคอนกรีตเสริมเหล็ก  บานประตูเหล็กขนาดความกว้าง 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 เมตร สูง  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  เมตร  พร้อมติดตั้งป้ายโครงการ  จำนวน  ๑ ป้าย  รายละเอียดตามแบบและประมาณการขององค์การบริหารส่วนตำบลทรงคนอง อำเภอสามพราน   จังหวัดนครปฐ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คากลาง  ณ  วันที่ ๑๔ พฤษภาคม ๒๕๕๘ เป็นเงิน ๒๘๒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องแสนแปดหมื่นสองพันบาทถ้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ญชีประมาณ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๑ แบบแสดงรายการปริมาณงาน ราค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บบ ป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๒ แบบสรุปค่าก่อสร้าง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บบ ป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กำหนด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ยนพพล        สิงหนาท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  ผู้อำนวยการกองช่าง                ประธานกรรม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งสาวเกื้อกูล    ภู่สกุล       ตำแหน่ง  เจ้าหน้าที่วิเคราะห์ฯ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รม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ยปฏิภาณ      ปานไว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 หัวหน้าฝ่ายออกแบบฯ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right="-284" w:hanging="0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1440"/>
    </w:pPr>
    <w:rPr>
      <w:rFonts w:ascii="AngsanaUPC" w:hAnsi="AngsanaUPC" w:cs="AngsanaUPC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overflowPunct w:val="false"/>
      <w:autoSpaceDE w:val="false"/>
      <w:spacing w:before="120" w:after="0"/>
      <w:ind w:firstLine="1440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2:00Z</dcterms:created>
  <dc:creator>.</dc:creator>
  <dc:description/>
  <cp:keywords/>
  <dc:language>en-US</dc:language>
  <cp:lastModifiedBy>user</cp:lastModifiedBy>
  <cp:lastPrinted>2015-06-10T15:06:00Z</cp:lastPrinted>
  <dcterms:modified xsi:type="dcterms:W3CDTF">2015-08-28T02:03:00Z</dcterms:modified>
  <cp:revision>6</cp:revision>
  <dc:subject/>
  <dc:title>ที่   นฐ  72501/</dc:title>
</cp:coreProperties>
</file>