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rPr/>
      </w:pPr>
      <w:r>
        <w:rPr/>
      </w:r>
    </w:p>
    <w:p>
      <w:pPr>
        <w:pStyle w:val="Normal"/>
        <w:ind w:right="-454" w:hanging="0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748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โครงการจ้างเหม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ซ่อมแซมถนนลงหินคลุกบริเวณที่เป็นหลุมเป็นบ่อ  พร้อมเกลี่ยปรับแต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หมู่ที่</w:t>
            </w:r>
            <w:r>
              <w:rPr>
                <w:rFonts w:cs="TH SarabunIT๙" w:ascii="TH SarabunIT๙" w:hAnsi="TH SarabunIT๙"/>
                <w:b/>
                <w:bCs/>
              </w:rPr>
              <w:t>1-6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เจ้าของโครงการ  ส่วนโยธา องค์การบริหารส่วนตำบลทรงคน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งเงินงบประมาณ  </w:t>
            </w:r>
            <w:r>
              <w:rPr>
                <w:rFonts w:cs="TH SarabunIT๙" w:ascii="TH SarabunIT๙" w:hAnsi="TH SarabunIT๙"/>
                <w:b/>
                <w:bCs/>
              </w:rPr>
              <w:t>254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าท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้าหมื่นสี่พั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ถ้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ักษณะงานโดยสังเขป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ทำการซ่อมแซมถนนลงหินคลุกบริเวณที่เป็นหลุมเป็นบ่อ  พร้อมเกลี่ยปรับแต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หมู่ที่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-6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65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ูกบาศก์เม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 ณ  วันที่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กฎ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าคม ๒๕๕๘ เป็นเงิน </w:t>
            </w:r>
            <w:r>
              <w:rPr>
                <w:rFonts w:cs="TH SarabunIT๙" w:ascii="TH SarabunIT๙" w:hAnsi="TH SarabunIT๙"/>
                <w:b/>
                <w:bCs/>
              </w:rPr>
              <w:t>254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ส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้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ื่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ี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นบาทถ้ว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ัญชีประมาณ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๑ แบบแสดงรายการปริมาณงาน ราคา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บบ ปร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๒ แบบสรุปค่าก่อสร้าง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บบ ปร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ณะกรรมการกำหนด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ยนพพล        สิงหนาท    ตำแหน่ง  ผู้อำนวยการกองช่าง               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งสาวเกื้อกูล    ภู่สกุล       ตำแหน่ง  เจ้าหน้าที่วิเคราะห์ฯ                กรรม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นายปฏิภาณ      ปานไว      ตำแหน่ง  หัวหน้าฝ่ายออกแบบฯ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45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ngsana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right="-284" w:hanging="0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firstLine="1440"/>
    </w:pPr>
    <w:rPr>
      <w:rFonts w:ascii="AngsanaUPC" w:hAnsi="AngsanaUPC" w:cs="AngsanaUPC"/>
      <w:lang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overflowPunct w:val="false"/>
      <w:autoSpaceDE w:val="false"/>
      <w:spacing w:before="120" w:after="0"/>
      <w:ind w:firstLine="1440"/>
      <w:jc w:val="left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32:00Z</dcterms:created>
  <dc:creator>.</dc:creator>
  <dc:description/>
  <cp:keywords/>
  <dc:language>en-US</dc:language>
  <cp:lastModifiedBy>user</cp:lastModifiedBy>
  <cp:lastPrinted>2015-08-11T11:32:00Z</cp:lastPrinted>
  <dcterms:modified xsi:type="dcterms:W3CDTF">2015-08-28T02:04:00Z</dcterms:modified>
  <cp:revision>7</cp:revision>
  <dc:subject/>
  <dc:title>ที่   นฐ  72501/</dc:title>
</cp:coreProperties>
</file>